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457" w:hanging="0"/>
        <w:jc w:val="center"/>
        <w:rPr/>
      </w:pPr>
      <w:r>
        <w:rPr>
          <w:sz w:val="28"/>
          <w:szCs w:val="28"/>
        </w:rPr>
        <w:t xml:space="preserve">Сведения о педагогических работниках ГАПОУ СО  «Вольский технологический колледж»  на 15.12.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6039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18"/>
        <w:gridCol w:w="1276"/>
        <w:gridCol w:w="2552"/>
        <w:gridCol w:w="1134"/>
        <w:gridCol w:w="1559"/>
        <w:gridCol w:w="2268"/>
        <w:gridCol w:w="1134"/>
        <w:gridCol w:w="709"/>
        <w:gridCol w:w="708"/>
        <w:gridCol w:w="993"/>
        <w:gridCol w:w="1559"/>
      </w:tblGrid>
      <w:tr>
        <w:trPr>
          <w:tblHeader w:val="true"/>
          <w:trHeight w:val="53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ривлечения к трудовой деятельности (штатный, совместитель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е образовательное учреждение окончил, факультет, специальность, год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ую дисциплину препод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хождения аттестации, заключение аттестационной комисс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хождении курсов повышения квалификации и стажирово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0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(почетное) з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кого момента работает в данном учреждении (дата, № приказа)</w:t>
            </w:r>
          </w:p>
        </w:tc>
      </w:tr>
      <w:tr>
        <w:trPr>
          <w:tblHeader w:val="true"/>
          <w:trHeight w:val="2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едагогиче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еподава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дисципли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ind w:left="720" w:right="34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бросимов Александр Павл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Саратовский индустриально педагогический  техникум 1992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Преподавание труда и черчения»</w:t>
            </w:r>
          </w:p>
          <w:p>
            <w:pPr>
              <w:pStyle w:val="TextBody"/>
              <w:snapToGrid w:val="false"/>
              <w:spacing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аратовский государственный университет им Н.Г. Чернышевкиго, 2000г.</w:t>
            </w:r>
          </w:p>
          <w:p>
            <w:pPr>
              <w:pStyle w:val="TextBody"/>
              <w:snapToGrid w:val="false"/>
              <w:spacing w:before="0" w:after="0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занимаемой должности МПО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10.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тажировка в ОАО «Саратовоблгаз» филиал трест «Вольскмежрайгаз» -ноябрь 2013г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в ОАО «ВМЗ» - декабрь 201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4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2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58-к от 24.08.1992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Владислав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ОБЖ 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я пограничных войск Украины им. Б. Хмельницкого, 1997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инженерная механика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инженер 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, безопасность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жировка в Вольском военном институте материального обеспечения, февраль 2015г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ind w:lef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апрель 2015г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Ц по  ГО и ЧС по программе « Учителя безопасности жизнедеятельности общеобразовательных учреждений и учреждений начального профессионального образования» «  - 72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7-975-06-13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с 17.11.2014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331-к от 17.11.2014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с 24.08.201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346-К от 24.08.2015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еева Марина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ий  государственный педагогический университет, 2003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экономики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: Эконом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7-123-47-87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 с 30.08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364-К от 30.08.2016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хлестина Наталья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ш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едагогический институт, 198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Русс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азования № 804 от 14.03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 СибГТУ  «Актуальные вопросы реализации федеральных ГОС», 72 ча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П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7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48-к от 21.08.1997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а Ир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ш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олитехнический  институт, 1987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Промышленное и гражданск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-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 № 23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2.02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ООО «ЭлитСтрой» - ноябрь 2013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07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53-К от 27.08.2007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уднов Никола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ш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олитехнический  институт, 1971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Электроснабжение промышленных предприятий и гор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-тех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. № 580 от 01.03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ЗАО «ХайдельбергЦементВолга» октябрь 2014г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П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87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113-К от 28.08.1987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мистров Андр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ий ГУ , 2004 г.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Физическая культура»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 07.12.2015г.  № 3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 , 05.11.2013 – 30.11.2013 г., СФ ПК и ПРПО – СибГТУ  «Современные педагогические технологии в учреждениях профессионального образования», 102 часа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205-К от 01.09.2004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кова Ир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ш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государственная экономическая академия, 1998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: экономист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: Бухгалтерский учет и аудит» 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-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 xml:space="preserve">2771 от 07.11.2014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ГУП СО «Облводорексурс», февраль 2014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13-К от 01.09.2004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кина Надежд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ш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олитехнический  институт, 1980 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Сельскохозяйственн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5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63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ООО «ЭлитСтрой» - ноябрь 201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44-К от 29.08.2006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Ра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йбышевский институт культуры, 1981г,  культпросвет работник, руководитель х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-36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28.08.2009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 163-К от 26.08.09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ечина Галин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олитехнический  институт, 1973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Теплогазоснабжение и вентиля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ех-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02.2016г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филиале ОАО «Газпром газораспределение Саратовская область в городе Вольске» - ноябрь 2013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П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7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306 от 25.08.1975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чинская Татья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ордена Почета гос-ый педагогический институт им. Федина, 1992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русский язык и литература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 учитель русского языка  и литературы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,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386-к от 01.09.2016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а Анастас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ая учебной ча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ФГБОУ ВПО Саратовский государственный университет им Н.Г. Чернышевского, 2012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информатики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информатика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10.2008г. пр. 210-к от 17.10.2008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гулова Ольг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ий Государственный Университет , 1979, 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Хим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 № 953 от 28.03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ОАО «Вольскцемент», март 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03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98-к от 29.08.2003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психолог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. пед. Институт им. Федина, 1997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реподаватель дошкольной педагогики и психологии, методист по дошкольному воспитанию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педагогика и психология (дошко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 с 05.11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316-к от 05.11.2014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а Н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олитехнический институт, 1981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Промышленная тепло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-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29.02.2016г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ПТО ОАО «Вольсктеплоэнерго» - ноябрь 2013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)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промышленности и энергети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198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136-К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8.1986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ицкая Раис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ий политехнический институт, 1973г., инженер-электр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-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ует занимаемой должности преподаватель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Стажировка  а ОАО «ХОЛСИМ» (РУС), ноябрь 2014 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)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0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62 от 22.11.1980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ьева Людмил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ОУ ВПО «СГУ им. Н.Г. Чернышевского», 2007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музыки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музыкальное образование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ГБОУ СО «Вольский сельскохозяйственный техникум, 2013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техник-землестроитель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земле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175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К в ГАУ ДПО «СОИРО», 2015</w:t>
            </w:r>
          </w:p>
          <w:p>
            <w:pPr>
              <w:pStyle w:val="Normal"/>
              <w:shd w:fill="FFFFFF" w:val="clear"/>
              <w:snapToGrid w:val="false"/>
              <w:ind w:left="175" w:hanging="0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 15.09.2015 по 08.10.2015, </w:t>
            </w:r>
          </w:p>
          <w:p>
            <w:pPr>
              <w:pStyle w:val="Normal"/>
              <w:shd w:fill="FFFFFF" w:val="clear"/>
              <w:snapToGrid w:val="false"/>
              <w:ind w:left="175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нновационные тенденции в профессиональном образовании» 110ч</w:t>
            </w:r>
          </w:p>
          <w:p>
            <w:pPr>
              <w:pStyle w:val="Normal"/>
              <w:shd w:fill="FFFFFF" w:val="clear"/>
              <w:snapToGrid w:val="false"/>
              <w:ind w:left="175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75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75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.12.201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529-к от 14.12.20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ева Мар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ский педагогический колледж, 2009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воспитатель детей дошкольного возраста, руководитель физвоспитания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ПК  в ГАУ ДПО СОИРО по ДПП «Иновационные тенденции в профессиональном образовании» - 110ч.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 15.09.2015г. по 08.10.2015г.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175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523-к от 08.12.2016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злов Михаил Рэм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ститель директора по ПО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ВУТ, 1987,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Командная тактическая продовольственного обеспечения войск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офицера с высшим военно-специальным образованием, инженера-эконом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 СФ ПК и ПРПО –СибГТУ  «Гражданская оборона и защита от чрезвычайных ситуаций», 19.10-20.11.2012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) ПП в ФГБОУ ВПО «РЭУ им. Г.В. Плеханова» «Менеджмент в образовании», 504 ч., с 13.09.2013 по 30.04.2014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Обучение при ГАУ СО УЦ Вольский филиал по программе ДО «Охрана труда.» Охрана труда для работников организаций, 40ч.,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4.2011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74-к от 04.04.2011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ник Х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О СПО ВГКСМиГС, 2011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техник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монтаж и эксплуатация оборудования и систем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тажировка в ОАО «Вольсктеплоэнерго», октябрь 2014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4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5-К от 10.01.2014г. 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вцов Андр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университет им. Н.Г. Чернышевского, 2007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 «Истор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нимаемой должности преподава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 , 05.1.2013 – 30.11.2013 г., СФ ПК и ПРПО –СибГТУ  «Современные педагогические технологии в учреждениях профессионального образования», 102 ча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26-к от 02.09.2013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чебной работе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"Поволжская академия государственной службы", 2006, Специальность: «Менеджмент организации»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, менедж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Министерства образования № 2771 от 07.11.2014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 в  Межрайонную инспекцию федеральной налоговой службы России № 3 по Саратовской области, февраль 2014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Саратовской области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0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07-к от 27.09.2010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зинский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 дополнительного образования 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Воронежская государственная академия искусств», 2005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артист драматического театра и кино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актерское искусство (артист драматического театра и ки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5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 с 05.09.2016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400-к от 05.09.20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ова Зо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олитехнический  институт, 1969г.,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Технология машиностроения, металлорежущие  станки и инструм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ная г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7.03.2014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азования №953 от 28.03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ОАО Вольскцемент» - апрель-май 201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П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1971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97 от 13.09.1971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хина Татья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научно-методическ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 институт Саратовского ГУ, 1999 г.,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Дошкольная педагогика и псих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Министерства образования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6г.  № 63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ПК,  15.02.-01.03.2010 г. СФ ПК и ПРПО –СибГТУ  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блемы управления качеством профессионального образования», 72 часа, 2010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ероссийский семинар по теме «Разработка и экспертиза примерной основной профессиональной образовательной НПО/СПО», май  2011 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лучен сертификат разработчика и эксперта примерных программ профессиональных модулей и дисциплин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ПК, 12.10-02.11.2012 г. СФ ПК и ПРПО –СибГТУ  «Актуальные вопросы реализации федеральных ГОС», 72 часа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4) ПП в ФГБОУ ВПО «РЭУ им. Г.В. Плеханова» «Менеджмент в образовании», 504 ч., с 13.09.2013 по 30.04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TextBody"/>
              <w:snapToGrid w:val="false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П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0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8-к от 02.02.2004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 технический университет, 2006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Электроснаб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5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12.201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64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ПК , 01.11 – 30.11.2013 г., СФ ПК и ПРПО –СибГТУ  «Современные педагогические технологии в учреждениях профессионального образования», 102 час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ОАО «Вольскцемент» - декабрь 201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1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3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92-к от 19.07.2013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 02.09.2013г. 226-К от 02.09.2013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ясова Ан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совмест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К им. Панферова, 2006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Социальная педагогика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соц. Педагог с дополнительной подготовкой в области знаний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 с 05.09.2016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399-К от 05.09.2016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ведева Светла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елябинский  государственный институт культуры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библиотекарь-библиограф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библиотековедение и библиография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ОУ ВПО государственная академия права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бакалавр юриспруденция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юриспруденция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ГАУ СО УЦ,2015г. Обучение по программе ДО  «Пожарный технический миним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ПП в НОУ ДПО «БИППиПК» «Государственное и муниципальное управление», с 16.02.2015 по 30.05.2015г, 506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 в ФГБОУ ВО «Российская академия народного хозяйства  и государственной службы при Президенте РФ» ,120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правление в сфере образования» 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ПК  ФГБ ОУ ВО Российский экономический  университет им. Г.В. Плеханова» с 21.04.2016 по 20.05.20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ч. «развитие профессионально-педагогических компетенций преподават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социологический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6.201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 116-к от 01.06.201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ватова Валент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202020"/>
                <w:sz w:val="18"/>
                <w:szCs w:val="18"/>
              </w:rPr>
              <w:t>«</w:t>
            </w:r>
            <w:r>
              <w:rPr>
                <w:color w:val="202020"/>
                <w:sz w:val="16"/>
                <w:szCs w:val="16"/>
              </w:rPr>
              <w:t>Саратовский национальный исследовательский государственный университет имени Н.Г. Чернышевского»</w:t>
            </w:r>
            <w:r>
              <w:rPr>
                <w:sz w:val="16"/>
                <w:szCs w:val="16"/>
              </w:rPr>
              <w:t>, 1987, Специальность: «Физ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азования № 1224 от 30.04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ОАО «ХОЛСИМ» (РУС), ноябрь 2014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91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97-к от 31.10.1991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ов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педагог 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«Саратовский финансово технологический техникум», 2008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: Экономика и бухгалтерский учет (по отраслям)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2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08-к от 19.09.2012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адышева Наталья Павл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директора по воспитательной работе 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-ый педагогический институт им. Федина, 1999г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математики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ИРО»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9.201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382-К от 01.09.201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ниче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Саратовский государственный университет им. Чернышевского, 2009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информатики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 от 29.12.201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по ДПП «Инновационные тенденции в профессиональном образован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 с 15.09.2015 по 08.10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2.01.2016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4-К от 12.01.2016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ова Надежда Анатольевна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технический университет, 2004 г., Специальность: «Промышленное и гражданск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газотехн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12.2015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ПТО ОАО «Вольсктеплоэнерго» - ноябрь 2013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98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57-к от 03.09.1998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 01.09.2009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65-к от 28.08.2009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унова Виктор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библиотекой</w:t>
            </w:r>
          </w:p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Саратовский государственный социально-экономический университет», 2007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менеджер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Домоведение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полнительном  образовании 2009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Преподаватель высш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ИРО»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01.2015г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4-к от 19.01.201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рнова Людмила Анато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государственная технологическая академия строительных материалов, 1999г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инженер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химическая технология тугоплавких неметаллических и силикат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тажировка в ООО «Холсим(Рус)», декабрь 2014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381-82-05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 с 19.09.2014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36-к от 01.09.2014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гузов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202020"/>
                <w:sz w:val="18"/>
                <w:szCs w:val="18"/>
              </w:rPr>
              <w:t>«</w:t>
            </w:r>
            <w:r>
              <w:rPr>
                <w:color w:val="202020"/>
                <w:sz w:val="16"/>
                <w:szCs w:val="16"/>
              </w:rPr>
              <w:t>Саратовский национальный исследовательский государственный университет имени Н.Г. Чернышевского»</w:t>
            </w:r>
            <w:r>
              <w:rPr>
                <w:sz w:val="16"/>
                <w:szCs w:val="16"/>
              </w:rPr>
              <w:t xml:space="preserve">, 1989,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Гео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е основы природо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азования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12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99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45-к от 31.08.1999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 Татья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заочным отделением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едагогический институт, 1990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«Ист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о-экономическ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Министерства образования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05.12.2014г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ПК,  15.02.-01.03.2010 г. СФ ПК и ПРПО –СибГТУ  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блемы управления качеством профессионального образования», 72 часа, 2010г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щероссийский семинар по теме «Разработка и экспертиза примерной основной профессиональной образовательной НПО/СПО», май 2011 г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Получен сертификат разработчика и эксперта примерных программ профессиональных модулей и дисциплин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Дистанционное обучение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окальные нормативные акты образовательной организации в соответствии с законом № 273-ФЗ «Об образовании в РФ», 2013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ПП в ФГБОУ ВПО «РЭУ им. Г.В. Плеханова» «Менеджмент в образовании», 504 ч., с 13.09.2013 по 30.04.201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1997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44-к от 14.08.1997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никова Татьяна Вениа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ий политехнический  институт, 1981г.,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Автоматизированные системы управления»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Инженер-систем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, информ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 от 05.12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ООО Компания «МирКомп» - ноябрь 2013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ПО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198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16-к от 13.08.1985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ыше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ением 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едагогический институт, 1991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Немецкий и английский язы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12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199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05-к от 29.08.1995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инова Еле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информационным центром </w:t>
            </w:r>
          </w:p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институт им Федина, 1990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физическая культура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: учитель по физ-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ИРО»,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 по ДП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05.2016 по 31.05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е в нормативном правовом регулировании ДПО» 7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.10.201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458-К от 20.10.201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ева Татья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ением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олитехнический  институт 1980 г.,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Экономика и организация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азования № 953 от 28.03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тажировка в отделе социально-экономической политики администрации муниципального образования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 - 13.11.2011 г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ПК, 12.10-02.11.2012 г. СФ ПК и ПРПО –СибГТУ  «Актуальные вопросы реализации федеральных ГОС», 72 ч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Стажировка в филиале ГУП СО «Облводоресурс – «Вольский», декабрь 2014г. 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ПО РФ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199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47-к от 09.10.1995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Ольга Вад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учебной частью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педагогический институт 1999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учитель математики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пециальность: «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азования № 1403 от 28.05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бучение при ГАУ СО УЦ Вольский филиал по программе ДО «Охрана труда.» Охрана труда для работников организаций, 40ч., 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1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30-к от 29.08.2011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ш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экономический университет, 1999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экономист банковского дела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Финансы и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нимаемой должности  преподаватель, 15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 ЗАО КБ «Наратбанк», март 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07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03-к от 22.11.200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36-к от 01.09.2014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ыстов Андр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з.воспитания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т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оградский государственный институт  физической культуры, 1991г.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Физическая культура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О СО от 29.12.2015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 , 05.11 – 30.11.2013 г., СФ ПК и ПРПО –СибГТУ  «Современные педагогические технологии в учреждениях профессионального образования», 102 ча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99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03-к от 25.08.1995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ова Светла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осударственный технический университет, 2006 г., Специальность: «Промышленное и гражданское строи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ая меха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азования № 321 от 03.02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ажировка в ООО «ЭлитСтрой», ноябрь 2013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05.1993г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91-к от 24.05.1993г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с 01.09.2002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69-к от 29.08.2002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ина Лид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ГУ, филолог, 1984 г. Специальность: «Немецкий язык и литера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.2014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нистерства образования № 953 от 28.03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О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К по ДПП с 29.08.2016г. по 07.09.2016г. «Преподавание иностранных языков в условиях реализации ФГОС ОО в организациях, осуществляющих образовательную деятельность (с использованием ДОТ) 72ч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ая грамота Министерства образования  и науки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1995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213-к от 06.09.1995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илина Мари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Саратовский государственный университет им. Чернышевского, 2010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: Регионовед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: Регионо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ационное обеспечение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нимаемой должности «методист», 15.10.201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ПК, 12.10-02.11.2012 г. СФ ПК и ПРПО –СибГТУ  «Актуальные вопросы реализации федеральных ГОС», 72 часа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ПК по ДПП «Компетентностно-ориентированные педагогические технологии» - 110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АУ ДПО «СИРО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-март, 2016г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06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78-к от 16.10.2006г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укина Ольг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й  совмест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ий политехнический институт, 1975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нженер-теплоэнергетик, Т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рология, стандартизация и сертифик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занимаемой должности преподаватель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Стажировка  ООО «ХОЛСИМ (РУС)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12..2014г.  по 27.12.2014г.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ПП в ФГБОУ ВПО «Саратовский государственный технический университет» по программе Саратовского филиала (СФ ПК и ПРПО-СибГТУ)</w:t>
            </w:r>
          </w:p>
          <w:p>
            <w:pPr>
              <w:pStyle w:val="Normal"/>
              <w:shd w:fill="FFFFFF" w:val="clear"/>
              <w:snapToGrid w:val="false"/>
              <w:ind w:firstLine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 психология профессионального образования», 504ч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.09.2014 по 16.01.2015</w:t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етный работник СПО РФ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01.09.2016г.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374-к от 01.09.2016г.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120"/>
              <w:ind w:left="720" w:right="34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занова Яна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товский ГУ   1989 г., </w:t>
            </w:r>
          </w:p>
          <w:p>
            <w:pPr>
              <w:pStyle w:val="TextBody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: «Прикладная 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,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 кв.кат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. Министерства образования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266  от 26.12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Центр сертифицированного обучения  ООО «Фирма лист», 2013г Прослушала сертифицированный курс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«1С:Предприятие 8» Использование конфигурации «Бухгалтерия предприятия» 32ч 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) ПК НОЧУ ВПО по программе: «Компьютерные технологии повышения эффективности труда преподавателя», 72ч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14г Москва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) Обучение в НОУ «Институт»  по курсу «Введение в линейную алгебру», 2014г. – 72ч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) ПП ФГБОУ ВПО «Набережночелнинский институт социально-педагогических технологий и ресурсов» с 16.06.2014 по 6.07.2015 по программе «Математика и информатика»</w:t>
            </w:r>
          </w:p>
          <w:p>
            <w:pPr>
              <w:pStyle w:val="Normal"/>
              <w:shd w:fill="FFFFFF" w:val="clear"/>
              <w:snapToGrid w:val="false"/>
              <w:ind w:left="34" w:hanging="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ема: Информационно-коммуникационные технологии и средства в преподавании математики» - 580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1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147-к от 03.09.2001г.</w:t>
            </w:r>
          </w:p>
        </w:tc>
      </w:tr>
    </w:tbl>
    <w:p>
      <w:pPr>
        <w:pStyle w:val="TextBody"/>
        <w:ind w:right="-457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right="-457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before="0" w:after="120"/>
        <w:ind w:right="-457" w:hanging="0"/>
        <w:rPr/>
      </w:pPr>
      <w:r>
        <w:rPr>
          <w:sz w:val="16"/>
          <w:szCs w:val="16"/>
        </w:rPr>
        <w:t>Специалист  по персоналу                                                          Н.В. Морозова</w:t>
      </w:r>
    </w:p>
    <w:sectPr>
      <w:type w:val="nextPage"/>
      <w:pgSz w:orient="landscape" w:w="16838" w:h="11906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07:00Z</dcterms:created>
  <dc:creator>kadri</dc:creator>
  <dc:description/>
  <cp:keywords/>
  <dc:language>en-US</dc:language>
  <cp:lastModifiedBy>Admin</cp:lastModifiedBy>
  <cp:lastPrinted>2016-06-14T07:59:00Z</cp:lastPrinted>
  <dcterms:modified xsi:type="dcterms:W3CDTF">2017-02-08T07:24:00Z</dcterms:modified>
  <cp:revision>423</cp:revision>
  <dc:subject/>
  <dc:title>ЛАБОРАНТЫ, ЗАКРЕПЛЕННЫЕ ЗА КАБИНЕТАМИ:</dc:title>
</cp:coreProperties>
</file>